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74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июля 2024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Юмина ***** ***************, ****************** года рождения, уроженца *****************************, паспорт: **************************************, не работающего, проживающего по адресу: ХМАО-Югра, город Белоярский, 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Юмин *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05.2024 года постановлением № 86379928 Юмин *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10 рублей по ч.1 ст. 6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Юмин *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07.05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Юмин **** обязан был уплатить административный штраф в срок не позднее 17.07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Юмин *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Юмин **** не явился, о дате, времени и месте рассмотрения дела извещен надлежащим образом, о причинах неявки суд не уведомил, от Юмина *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Юмина *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Юмина *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05868 от 23.07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Юмин *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Юмину *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379928 </w:t>
      </w:r>
      <w:r>
        <w:rPr>
          <w:sz w:val="24"/>
          <w:szCs w:val="24"/>
        </w:rPr>
        <w:t xml:space="preserve">от 06.05.2024 года, из которого следует, что Юмин *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10 рублей по ч.1 ст. 6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Юмина *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Юмину *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Юмин *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Юмину *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Юмина ***** 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20 (одна тысяча двадцать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742420104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Юмину *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